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17.04.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Oltetul Osica – Vedita Colonesti se omologheaza cu rezultatul din teren, 1 - 0 in favoarea echipei Vedita Colonesti – art. 26/6 –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SS Corabia – Unirea Turia -  juniori B1 (n. 2001) se omologheaza cu rezultatul din teren, 4 – 1 in favoarea echipei Unirea Turia – art. 26/6 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Antrenorul echipei CSS Corabia, Costea Florin, primeste avertisment – art. 15 – RD plus 100 (unasuta)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Antrenorul echipei Unirea Turia, Costin Ilie, primeste avertisment – art. 15 – RD plus 100 (unasuta)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SS Caracal – Viitorul Perieti - juniori A1 (n. 1999) se omologheaza cu scorul de 3 – 0 in favoarea echipei CSS Caracal – art. 79/1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Oltul Giuvarasti – Gloria Visina, din data de 01.04.2018, se omologheaza cu scorul de 3 – 0 in favoarea echipei Gloria Visina – art. 83.1.b.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SS Caracal – Viitorul Baleasa - juniori B1 (n. 2001) se omologheaza cu rezultatul din teren, 5 – 0 in favoarea echipei CSS Caracal – art. 26/2 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iuca Gabiel Antonio (CSS Caracal) se suspenda pe timp de 2 (doua) etape – art. 65.a. – RD plus 100 (unasuta)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Stan Abel (Viitorul Baleasa) se suspenda pe timp de 1 (una) etapa – at. 63.2.1.g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olumna Traian – Stiinta Cioflanu din data de 01.04.2018 se omologheaza cu scorul de 3 – 0 in favoarea echipei Columna Traian – art. 79/6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Andrei Gheorghe (Stiinta Cioflanu) se suspenda pe timp de 3 (trei) etape – art. 65.a. – RD plus 100 (unasuta)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hera Constantin (Stiinta Cioflanu) se suspenda pe timp de 6 (sase) etape – art. 65.a. – RD plus 200 (douasute)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Stiinta Cioflanu se penalizeaza cu suma de 100 (unasuta) lei – art. 79/6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Columna Traian primeste avertisment  plus penalitate 300 (treisute) lei – art. 82/1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Suican Marian – Iulian (Victoria Cezieni) se suspenda pe timp de  1  (una) etapa – art. 63.2.1 – RD plus 50 (cincizeci)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Dogaru Stefan Petrisor (Victoria Cezieni) se suspenda pe timp de 1 (una) etapa – art. 63.2.1 – RD plus 50 (cincizeci)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Osiceanu Constantin Stefan ( Victoria Cezieni) se suspenda pe timp de 1 (una) etapa – art. 63.2.1.g.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hirita Nicusor (Gloria Bistrita) se suspenda pe timp de 16 (saisprezece) etape – art. 65.d. – RD plus 300 (treisute) lei penalil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Dumbrava Tudor (Academica Bals) se suspenda pe timp de 4 (patru) etape – art. 65.a. – RD plus 400 (patrusute)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Se ridica suspendarea jucatorului Costea Ionut Alin (Inter Brebeni) incepand cu data de 17.04.2018 – art. 37/2 – ROAF si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Antrenorul principal Ionescu Ion (Viitorul Leotesti) se suspenda pe timp de 3 (trei) etape – art. 53/1 – RD si Reg. AJF Olt plus 200 (douasute)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3:00Z</dcterms:created>
  <dc:creator>DELL</dc:creator>
  <dc:description/>
  <cp:keywords/>
  <dc:language>en-US</dc:language>
  <cp:lastModifiedBy>RePack by Diakov</cp:lastModifiedBy>
  <dcterms:modified xsi:type="dcterms:W3CDTF">2018-04-18T10:15:00Z</dcterms:modified>
  <cp:revision>14</cp:revision>
  <dc:subject/>
  <dc:title>HOTARARI CDC DIN 27</dc:title>
</cp:coreProperties>
</file>